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002"/>
        <w:gridCol w:w="4520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ZINÁRODNÍ VÝSTAVY PSŮ V ČR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NTERNATIONAL DOGS SHOWS 2007</w:t>
              <w:br/>
              <w:t>INTERNATIONALE HUNDEAUSSTELLUNGEN 2007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02. - 11. 02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dog Bohemia</w:t>
              <w:br/>
              <w:t>MVP - Sekretariát</w:t>
              <w:br/>
              <w:t>Luční 286</w:t>
              <w:br/>
              <w:t>293 01 Mladá Boleslav</w:t>
              <w:br/>
              <w:t>tel.: 326 327 220, fax: 326 331 041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dogbohemia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interdogbohemia@seznam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04. - 22. 04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é Budějovice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P</w:t>
              <w:br/>
              <w:t>Českobudějovický kynol. klub</w:t>
              <w:br/>
              <w:t>p.o.box 238</w:t>
              <w:br/>
              <w:t>Klostermannova 7</w:t>
              <w:br/>
              <w:t>370 21 České Budějovice</w:t>
              <w:br/>
              <w:t>tel.+fax: 387 330 454</w:t>
              <w:br/>
              <w:t>tel.: 387 203 926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cani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vystava.psu-cb@seznam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04. - 29. 04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ha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KS - Sekretariát výstavy</w:t>
              <w:br/>
              <w:t>U Pergamenky 3</w:t>
              <w:br/>
              <w:t>170 00 Praha 7</w:t>
              <w:br/>
              <w:t>tel.+fax: 266 722 235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kynologie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vystava@czkynologie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05. - 20. 05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oměřice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P</w:t>
              <w:br/>
              <w:t>Nord Bohemia Canis</w:t>
              <w:br/>
              <w:t>p.o.box 178</w:t>
              <w:br/>
              <w:t>412 01 Litoměřice</w:t>
              <w:br/>
              <w:t>tel.+fax:416 734 059, tel.: 416 731 038</w:t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nordbohemiacanis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nord_bohemia_canis@seznam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 06. - 24. 06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P Intercanis</w:t>
              <w:br/>
              <w:t xml:space="preserve">Všetičkova 5 </w:t>
              <w:br/>
              <w:t>602 00 Brno</w:t>
              <w:br/>
              <w:t>tel.: 543 211 558, fax: 543 212 026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cani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info@intercanis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09. - 02. 09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á Boleslav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dog Bohemia</w:t>
              <w:br/>
              <w:t>MVP - Sekretariát</w:t>
              <w:br/>
              <w:t>Luční 286</w:t>
              <w:br/>
              <w:t>293 01 Mladá Boleslav</w:t>
              <w:br/>
              <w:t>tel.: 326 327 220, fax: 326 331 041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dogbohemia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interdogbohemia@seznam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 10. - 07. 10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ské Budějovice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VP</w:t>
              <w:br/>
              <w:t>Českobudějovický kynol. klub</w:t>
              <w:br/>
              <w:t>p.o.box 238</w:t>
              <w:br/>
              <w:t>Klostermannova 7</w:t>
              <w:br/>
              <w:t>370 21 České Budějovice</w:t>
              <w:br/>
              <w:t>tel.+fax: 387 330 454</w:t>
              <w:br/>
              <w:t>tel.: 387 203 926</w:t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cani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vystava.psu-cb@seznam.cz</w:t>
              </w:r>
            </w:hyperlink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11. - 18. 11. 20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ha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KS - Sekretariát výstavy</w:t>
              <w:br/>
              <w:t>U Pergamenky 3</w:t>
              <w:br/>
              <w:t>170 00 Praha 7</w:t>
              <w:br/>
              <w:t>tel.+fax: 266 722 235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kynologie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vystava@czkynologie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1853"/>
        <w:gridCol w:w="4426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RODNÍ VÝSTAVY PSŮ V ČR 2007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IONAL DOGS SHOWS 2007</w:t>
              <w:br/>
              <w:t>NATIONALE HUNDEAUSSTELLUNGEN 2007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01. - 14. 01. 200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omouc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KS</w:t>
              <w:br/>
              <w:t>tř. kpt. Jaroše 35</w:t>
              <w:br/>
              <w:t>602 00 Brno</w:t>
              <w:br/>
              <w:t>tel.: 545 574 087</w:t>
              <w:br/>
              <w:t>tel+fax: 545 244 693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msk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tajemnik@msks.cz</w:t>
              </w:r>
            </w:hyperlink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04. - 15. 04. 200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rava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VP </w:t>
              <w:br/>
              <w:t>p.o.box 130</w:t>
              <w:br/>
              <w:t>709 00 Ostrava/Mar.Hory</w:t>
              <w:br/>
              <w:t>tel.: 596 516 891</w:t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volny.cz/nvpostrava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nvpostrava@volny.cz</w:t>
              </w:r>
            </w:hyperlink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 07. - 22. 07- 200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á Boleslav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VP - Sekretariát</w:t>
              <w:br/>
              <w:t>Luční 286</w:t>
              <w:br/>
              <w:t>293 01 Mladá Boleslav</w:t>
              <w:br/>
              <w:t>tel.: 326 327 220, fax: 326 331 041</w:t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dogbohemia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: interdogbohemia@seznam.cz</w:t>
              </w:r>
            </w:hyperlink>
          </w:p>
        </w:tc>
      </w:tr>
      <w:tr>
        <w:trPr/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 09. - 09. 09. 200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no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VP</w:t>
              <w:br/>
              <w:t>Všetičkova 5</w:t>
              <w:br/>
              <w:t>602 00 Brno</w:t>
              <w:br/>
            </w: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tercani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-mail: info@intercanis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dogbohemia.com/" TargetMode="External"/><Relationship Id="rId3" Type="http://schemas.openxmlformats.org/officeDocument/2006/relationships/hyperlink" Target="mailto:interdogbohemia@seznam.cz" TargetMode="External"/><Relationship Id="rId4" Type="http://schemas.openxmlformats.org/officeDocument/2006/relationships/hyperlink" Target="http://www.intercanis.cz/" TargetMode="External"/><Relationship Id="rId5" Type="http://schemas.openxmlformats.org/officeDocument/2006/relationships/hyperlink" Target="mailto:vystava.psu-cb@seznam.cz" TargetMode="External"/><Relationship Id="rId6" Type="http://schemas.openxmlformats.org/officeDocument/2006/relationships/hyperlink" Target="http://www.kynologie.cz/" TargetMode="External"/><Relationship Id="rId7" Type="http://schemas.openxmlformats.org/officeDocument/2006/relationships/hyperlink" Target="mailto:vystava@czkynologie.cz" TargetMode="External"/><Relationship Id="rId8" Type="http://schemas.openxmlformats.org/officeDocument/2006/relationships/hyperlink" Target="http://www.nordbohemiacanis.com/" TargetMode="External"/><Relationship Id="rId9" Type="http://schemas.openxmlformats.org/officeDocument/2006/relationships/hyperlink" Target="mailto:nord_bohemia_canis@seznam.cz" TargetMode="External"/><Relationship Id="rId10" Type="http://schemas.openxmlformats.org/officeDocument/2006/relationships/hyperlink" Target="http://www.intercanis.cz/" TargetMode="External"/><Relationship Id="rId11" Type="http://schemas.openxmlformats.org/officeDocument/2006/relationships/hyperlink" Target="mailto:info@intercanis.cz" TargetMode="External"/><Relationship Id="rId12" Type="http://schemas.openxmlformats.org/officeDocument/2006/relationships/hyperlink" Target="http://www.interdogbohemia.com/" TargetMode="External"/><Relationship Id="rId13" Type="http://schemas.openxmlformats.org/officeDocument/2006/relationships/hyperlink" Target="mailto:interdogbohemia@seznam.cz" TargetMode="External"/><Relationship Id="rId14" Type="http://schemas.openxmlformats.org/officeDocument/2006/relationships/hyperlink" Target="http://www.intercanis.cz/" TargetMode="External"/><Relationship Id="rId15" Type="http://schemas.openxmlformats.org/officeDocument/2006/relationships/hyperlink" Target="mailto:vystava.psu-cb@seznam.cz" TargetMode="External"/><Relationship Id="rId16" Type="http://schemas.openxmlformats.org/officeDocument/2006/relationships/hyperlink" Target="http://www.kynologie.cz/" TargetMode="External"/><Relationship Id="rId17" Type="http://schemas.openxmlformats.org/officeDocument/2006/relationships/hyperlink" Target="mailto:vystava@czkynologie.cz" TargetMode="External"/><Relationship Id="rId18" Type="http://schemas.openxmlformats.org/officeDocument/2006/relationships/hyperlink" Target="http://www.msks.cz/" TargetMode="External"/><Relationship Id="rId19" Type="http://schemas.openxmlformats.org/officeDocument/2006/relationships/hyperlink" Target="email:tajemnik@msks.cz" TargetMode="External"/><Relationship Id="rId20" Type="http://schemas.openxmlformats.org/officeDocument/2006/relationships/hyperlink" Target="http://www.volny.cz/nvpostrava" TargetMode="External"/><Relationship Id="rId21" Type="http://schemas.openxmlformats.org/officeDocument/2006/relationships/hyperlink" Target="email:nvpostrava@volny.cz" TargetMode="External"/><Relationship Id="rId22" Type="http://schemas.openxmlformats.org/officeDocument/2006/relationships/hyperlink" Target="http://www.interdogbohemia.com/" TargetMode="External"/><Relationship Id="rId23" Type="http://schemas.openxmlformats.org/officeDocument/2006/relationships/hyperlink" Target="mailto:interdogbohemia@seznam.cz" TargetMode="External"/><Relationship Id="rId24" Type="http://schemas.openxmlformats.org/officeDocument/2006/relationships/hyperlink" Target="http://www.intercanis.cz/" TargetMode="External"/><Relationship Id="rId25" Type="http://schemas.openxmlformats.org/officeDocument/2006/relationships/hyperlink" Target="mailto:info@intercanis.cz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3:00Z</dcterms:created>
  <dc:creator>wagnerovam</dc:creator>
  <dc:description/>
  <cp:keywords/>
  <dc:language>en-US</dc:language>
  <cp:lastModifiedBy>wagnerovam</cp:lastModifiedBy>
  <dcterms:modified xsi:type="dcterms:W3CDTF">2006-11-13T12:34:00Z</dcterms:modified>
  <cp:revision>1</cp:revision>
  <dc:subject/>
  <dc:title>MEZINÁRODNÍ VÝSTAVY PSŮ V ČR 2007</dc:title>
</cp:coreProperties>
</file>